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B/D#                     E        F#       G#m                                  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All the colors of the rainbow; </w:t>
        <w:tab/>
        <w:t xml:space="preserve">   all the voices of the wind</w:t>
      </w:r>
    </w:p>
    <w:p>
      <w:pPr>
        <w:pStyle w:val="Heading4"/>
        <w:rPr/>
      </w:pPr>
      <w:r>
        <w:rPr>
          <w:sz w:val="28"/>
          <w:szCs w:val="28"/>
        </w:rPr>
        <w:t>B/D#                              E         F#          G#m                                              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very dream that reaches out, that reaches out to find where love begins</w:t>
      </w:r>
    </w:p>
    <w:p>
      <w:pPr>
        <w:pStyle w:val="Heading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G#m F#</w:t>
        <w:tab/>
        <w:t xml:space="preserve">  G#m                     F#       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very word of every story;        every star in every sky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#m          B/D#           E      F#sus  F# Bsus   B   Bsus   B   Bsus   B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very corner of creation lives to testif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: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F#                       G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as long as I shall live I will testify to love</w:t>
      </w:r>
    </w:p>
    <w:p>
      <w:pPr>
        <w:pStyle w:val="Heading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                       F# 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a witness in the silences when words are not enough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F#                                           G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every breath I take I will give thanks to God above</w:t>
      </w:r>
    </w:p>
    <w:p>
      <w:pPr>
        <w:pStyle w:val="Heading4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F#         E                           B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as long as I shall live I will testify to 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B/D#                                E        F#      G#m                                  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From the mountains to the valleys, </w:t>
        <w:tab/>
        <w:t xml:space="preserve">    from the rivers to the seas</w:t>
      </w:r>
    </w:p>
    <w:p>
      <w:pPr>
        <w:pStyle w:val="Heading4"/>
        <w:rPr/>
      </w:pPr>
      <w:r>
        <w:rPr>
          <w:sz w:val="28"/>
          <w:szCs w:val="28"/>
        </w:rPr>
        <w:t>B/D#                            E         F#</w:t>
        <w:tab/>
        <w:t xml:space="preserve">        G#m                                           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very hand that reaches out, every hand that reaches out to offer pea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G#m     F#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G#m                                       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very simple act of mercy,       every step to kingdom com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#m           B/D#                E          F#sus          F#         Bsus  B  Bsus  B  Bsus  B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ll the hope in every heart will speak what love has done</w:t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Testify to Love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Avalon © 1997 Sparrow Publishing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#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44:00Z</dcterms:created>
  <dc:creator>New Life Church</dc:creator>
  <dc:description/>
  <dc:language>en-US</dc:language>
  <cp:lastModifiedBy>adan chung</cp:lastModifiedBy>
  <dcterms:modified xsi:type="dcterms:W3CDTF">2003-06-26T22:44:00Z</dcterms:modified>
  <cp:revision>2</cp:revision>
  <dc:subject/>
  <dc:title>Bm (3x), Bm A G (pause for verse)</dc:title>
</cp:coreProperties>
</file>